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Gran Hotel da Vinci – Cesenatico</w:t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Obiettivi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'edifico che ospita 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Grand Hotel da Vinci</w:t>
        </w:r>
      </w:hyperlink>
      <w:r>
        <w:rPr>
          <w:rFonts w:cs="Calibri" w:ascii="Calibri" w:hAnsi="Calibri"/>
          <w:sz w:val="22"/>
          <w:szCs w:val="22"/>
        </w:rPr>
        <w:t xml:space="preserve">, costruito nel 1928 su disegno dell'architetto Magrini, ebbe come prima destinazione d'uso proprio quella alberghiera. Nel corso degli anni però fu adibito ad altre funzioni; acquistato dal Consorzio Antitubercolare di Verona nel 1936, fu trasformato in colonia per bambini; alla sua chiusura, venne venduto al Comune di Cesenatico e da questi all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lect Hotel</w:t>
        </w:r>
      </w:hyperlink>
      <w:r>
        <w:rPr>
          <w:rFonts w:cs="Calibri" w:ascii="Calibri" w:hAnsi="Calibri"/>
          <w:sz w:val="22"/>
          <w:szCs w:val="22"/>
        </w:rPr>
        <w:t>, la società di Tonino Batani che ha riportato l'edifico alla destinazione originaria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ittenza e progettista sono stati, sin dall'inizio del progetto di ristrutturazione, d'accordo riguardo agli obiettivi da raggiungere. Realizzare un edificio completamente nuovo, in breve tempo, che rispettasse e mantenesse le linee classiche tipiche degli alberghi dei primi decenni del Novecento, ispirati allo stile Liberty sia negli elementi architettonici sia nell'arredamento, è stata la linea di pensiero che ha guidato la progettazione dell'architetto Massimo Casadei. L’uso dei sistemi a secco è stata una precisa scelta della proprietà, avendone precedentemente sperimentato e apprezzato i vantaggi nei periodici interventi di rinnovo e ampliamento dei dodici hotel a quattro e cinque stelle della catena Select Hotels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Progetto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cupero del fabbricato ha richiesto una ristrutturazione integrale, dalla quale è stato ottenuto un edificio di grandi dimensioni, con uno spazio scoperto di circa 8000 mq, e progettato secondo le esigenze e i requisiti dettati dalla committenza e dal progettist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affaccio diretto sul mare è uno degli elementi che ha convinto Select Hotels a investire sulla riconversione di questo antico hotel, inserendolo in un processo di riqualificazione urbana mirante a valorizzare la costa adriatica dando nuova vita ai numerosi edifici dismessi prospicienti alla riv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ealizzazione del nuovo edificio è iniziata nel 2011 e dopo soltanto due anni e mezzo le 118 stanze e le 18 suite sono state completate, denotando una notevole velocità di costruzione ottenuta grazie alla scelta di realizzare partizioni interne, tra cui pareti e contropareti, con sistemi a secco in gesso rivestito Knauf, che hanno anche permesso di rispettare i canoni estetici e prestazionali desiderat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celta di utilizzare materiali Knauf è stata dettata anche dalle loro caratteristiche plastiche estetiche e di resistenza all'umidità, che permettono di ottenere le forme curvilinee dei cassettoni nei soffitti, tipiche dello stile del primo Novecento, anche in ambienti particolarmente umidi come la spa e in generale di ricreare un'architettura dal caratteristico design Libert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Interventi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izioni interne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ntire il massimo comfort acustico degli ospiti era il principale obiettivo per quanto riguarda le partizioni interne interposte tra camere diverse o tra la camera e i disimpegni di distribuzion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raggiungere questo obiettivo la scelta è ricaduta sul sistema Knauf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115+1</w:t>
        </w:r>
      </w:hyperlink>
      <w:r>
        <w:rPr>
          <w:rFonts w:cs="Calibri" w:ascii="Calibri" w:hAnsi="Calibri"/>
          <w:sz w:val="22"/>
          <w:szCs w:val="22"/>
        </w:rPr>
        <w:t xml:space="preserve"> costituito da una doppia struttura con doppio isolant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Isoroccia 40</w:t>
        </w:r>
      </w:hyperlink>
      <w:r>
        <w:rPr>
          <w:rFonts w:cs="Calibri" w:ascii="Calibri" w:hAnsi="Calibri"/>
          <w:sz w:val="22"/>
          <w:szCs w:val="22"/>
        </w:rPr>
        <w:t xml:space="preserve"> Knauf in lana di roccia, racchiuso da un doppio strato di lastre in gesso rivestito Knauf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GKB</w:t>
        </w:r>
      </w:hyperlink>
      <w:r>
        <w:rPr>
          <w:rFonts w:cs="Calibri" w:ascii="Calibri" w:hAnsi="Calibri"/>
          <w:sz w:val="22"/>
          <w:szCs w:val="22"/>
        </w:rPr>
        <w:t xml:space="preserve"> per lato e uno posto in intercapedine tra le due orditure metalliche costituenti la struttura della parete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gli ambienti più umidi, come cucine e bagni, sono state invece utilizzate Idrolastre Knauf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GKI</w:t>
        </w:r>
      </w:hyperlink>
      <w:r>
        <w:rPr>
          <w:rFonts w:cs="Calibri" w:ascii="Calibri" w:hAnsi="Calibri"/>
          <w:sz w:val="22"/>
          <w:szCs w:val="22"/>
        </w:rPr>
        <w:t>, capaci di assicurare un elevato livello di assorbimento dell'umidità ambiental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ffitti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 tratto distintivo del design dell'hotel è il disegno dei soffitti; sia nelle camere che nelle sale comuni infatti i soffitti sono lavorati a sbalzo o a cassettoni con lastre in gesso rivestito Knauf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GKB</w:t>
        </w:r>
      </w:hyperlink>
      <w:r>
        <w:rPr>
          <w:rFonts w:cs="Calibri" w:ascii="Calibri" w:hAnsi="Calibri"/>
          <w:sz w:val="22"/>
          <w:szCs w:val="22"/>
        </w:rPr>
        <w:t xml:space="preserve"> e lastre flessibili per superfici curve Knauf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Flexilastra</w:t>
        </w:r>
      </w:hyperlink>
      <w:r>
        <w:rPr>
          <w:rFonts w:cs="Calibri" w:ascii="Calibri" w:hAnsi="Calibri"/>
          <w:sz w:val="22"/>
          <w:szCs w:val="22"/>
        </w:rPr>
        <w:t>, andando a creare un sistema di livelli a diversa altezza uniti con velette curve o soluzioni che riprendono l'architettura del primo Novecento. Il sistema di controsoffittatura permette di nascondere gli impianti di trattamento dell’aria e illuminotecnici, consentendo di affiancare, agli splendidi lampadari in cristallo, discreti e soffusi punti luce posizionati a incasso o nelle velett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ffitti modulari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volontà di garantire un elevato livello di assorbimento acustico negli ambienti ha indotto a ricorrere alla tecnologia dei soffitti modulari Knauf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AMF Thermatex</w:t>
        </w:r>
      </w:hyperlink>
      <w:r>
        <w:rPr>
          <w:rFonts w:cs="Calibri" w:ascii="Calibri" w:hAnsi="Calibri"/>
          <w:sz w:val="22"/>
          <w:szCs w:val="22"/>
        </w:rPr>
        <w:t xml:space="preserve">, che utilizza i pannelli Knauf in lana minerale biosolubile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Thermatex</w:t>
        </w:r>
      </w:hyperlink>
      <w:r>
        <w:rPr>
          <w:rFonts w:cs="Calibri" w:ascii="Calibri" w:hAnsi="Calibri"/>
          <w:sz w:val="22"/>
          <w:szCs w:val="22"/>
        </w:rPr>
        <w:t xml:space="preserve"> capaci di creare soffitti di design a elevate prestazioni, con materiali innovativi e a base di materie prime naturali, sostenibili e rinnovabil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a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pareti e controsoffitti della spa dell'hotel è stato scelto un rivestimento costituito da lastre Knauf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Aquapanel Indoor</w:t>
        </w:r>
      </w:hyperlink>
      <w:r>
        <w:rPr>
          <w:rFonts w:cs="Calibri" w:ascii="Calibri" w:hAnsi="Calibri"/>
          <w:sz w:val="22"/>
          <w:szCs w:val="22"/>
        </w:rPr>
        <w:t>, capace di assicurare grandissime prestazioni di resistenza al passaggio dell'umidità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a sua versatilità e resistenza agli agenti atmosferici, il sistema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Aquapanel</w:t>
        </w:r>
      </w:hyperlink>
      <w:r>
        <w:rPr>
          <w:rFonts w:cs="Calibri" w:ascii="Calibri" w:hAnsi="Calibri"/>
          <w:sz w:val="22"/>
          <w:szCs w:val="22"/>
        </w:rPr>
        <w:t xml:space="preserve"> è stato scelto anche per la ricostruzione dell'originale timpano esterno che orna la facciata dell'hotel, realizzato utilizzando in particolare le lastre Knauf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Aquapanel Outdoo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tezione al fuoco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permettere il totale rispetto della normativa antincendio prevista per le strutture ricettive, è stato scelto di adottare il Sistema di Protezione Passiva dal fuoco Knauf tramite l'utilizzo di ignilastre Knauf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GKF</w:t>
        </w:r>
      </w:hyperlink>
      <w:r>
        <w:rPr>
          <w:rFonts w:cs="Calibri" w:ascii="Calibri" w:hAnsi="Calibri"/>
          <w:sz w:val="22"/>
          <w:szCs w:val="22"/>
        </w:rPr>
        <w:t xml:space="preserve"> che, dove necessario, sono andate a sostituire le lastre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GKB</w:t>
        </w:r>
      </w:hyperlink>
      <w:r>
        <w:rPr>
          <w:rFonts w:cs="Calibri" w:ascii="Calibri" w:hAnsi="Calibri"/>
          <w:sz w:val="22"/>
          <w:szCs w:val="22"/>
        </w:rPr>
        <w:t xml:space="preserve"> nella stratigrafia degli elementi a secco.</w:t>
      </w:r>
    </w:p>
    <w:p>
      <w:pPr>
        <w:pStyle w:val="TextBody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;Gentium Basic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;Gentium Basic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commento">
    <w:name w:val="Testo commento"/>
    <w:basedOn w:val="Normal"/>
    <w:qFormat/>
    <w:pPr/>
    <w:rPr>
      <w:rFonts w:cs="Mangal;Gentium Basic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;Gentium Basic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ecthotels.it/it-IT/grand-hotel-da-vinci/" TargetMode="External"/><Relationship Id="rId3" Type="http://schemas.openxmlformats.org/officeDocument/2006/relationships/hyperlink" Target="http://www.selecthotels.it/" TargetMode="External"/><Relationship Id="rId4" Type="http://schemas.openxmlformats.org/officeDocument/2006/relationships/hyperlink" Target="http://www.knauf.it/backoffice/userfiles/files/documentiAllegati/229/%5B7810%5DScheda Tecnica Pareti W11 - novit&#224;.pdf" TargetMode="External"/><Relationship Id="rId5" Type="http://schemas.openxmlformats.org/officeDocument/2006/relationships/hyperlink" Target="http://www.knauf.it/prodotti/16510/266518/DP4  Isoroccia 40 600x1000mm Spessore 180mm" TargetMode="External"/><Relationship Id="rId6" Type="http://schemas.openxmlformats.org/officeDocument/2006/relationships/hyperlink" Target="http://www.knauf.it/prodotti/11010/58258/Lastra Knauf GKB (A) 12,5 mm 1200x2700 mm AK" TargetMode="External"/><Relationship Id="rId7" Type="http://schemas.openxmlformats.org/officeDocument/2006/relationships/hyperlink" Target="http://www.knauf.it/prodotti/11030/58490/Idrolastra GKI (H) 12,5 mm 1200x2500 mm AK" TargetMode="External"/><Relationship Id="rId8" Type="http://schemas.openxmlformats.org/officeDocument/2006/relationships/hyperlink" Target="http://www.knauf.it/prodotti/11010/58258/Lastra Knauf GKB (A) 12,5 mm 1200x2700 mm AK" TargetMode="External"/><Relationship Id="rId9" Type="http://schemas.openxmlformats.org/officeDocument/2006/relationships/hyperlink" Target="http://www.knauf.it/prodotti/11080/88265/Flexilastra 6,5 mm 1200x3000 mm AK" TargetMode="External"/><Relationship Id="rId10" Type="http://schemas.openxmlformats.org/officeDocument/2006/relationships/hyperlink" Target="https://www.knaufamf.com/en/product-range/thermatex-mineral/index.php" TargetMode="External"/><Relationship Id="rId11" Type="http://schemas.openxmlformats.org/officeDocument/2006/relationships/hyperlink" Target="http://www.knauf.it/backoffice/userfiles/files/documentiAllegati/6/%5B7587%5DSoffitti in fibra minerale AMF Thermatex - NOVITA&apos;.pdf" TargetMode="External"/><Relationship Id="rId12" Type="http://schemas.openxmlformats.org/officeDocument/2006/relationships/hyperlink" Target="http://www.knauf.it/prodotti/16010/508267/AQUAPANEL Indoor NEW 12,5 1200 2400 (55)" TargetMode="External"/><Relationship Id="rId13" Type="http://schemas.openxmlformats.org/officeDocument/2006/relationships/hyperlink" Target="http://www.aquapanel.it/" TargetMode="External"/><Relationship Id="rId14" Type="http://schemas.openxmlformats.org/officeDocument/2006/relationships/hyperlink" Target="http://www.knauf.it/prodotti/16010/468634/Aquapanel Outdoor 12,5 mm 1200x900 mm" TargetMode="External"/><Relationship Id="rId15" Type="http://schemas.openxmlformats.org/officeDocument/2006/relationships/hyperlink" Target="http://www.knauf.it/prodotti/11020/58484/Ignilastra GKF (DF) 12,5 mm 1200x3000 mm AK" TargetMode="External"/><Relationship Id="rId16" Type="http://schemas.openxmlformats.org/officeDocument/2006/relationships/hyperlink" Target="http://www.knauf.it/prodotti/11010/58258/Lastra Knauf GKB (A) 12,5 mm 1200x2700 mm A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08:00Z</dcterms:created>
  <dc:creator>Nicolò Buti</dc:creator>
  <dc:description/>
  <dc:language>en-US</dc:language>
  <cp:lastModifiedBy/>
  <cp:revision>1</cp:revision>
  <dc:subject/>
  <dc:title/>
</cp:coreProperties>
</file>